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2281" w:x="1065" w:y="6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2281" w:x="1065" w:y="6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3</Words>
  <Characters>14614</Characters>
  <CharactersWithSpaces>124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5:00Z</dcterms:created>
  <dc:creator>Crystal Reports</dc:creator>
  <dc:description>Powered By Crystal</dc:description>
  <dc:language>en-US</dc:language>
  <cp:lastModifiedBy/>
  <dcterms:modified xsi:type="dcterms:W3CDTF">2022-12-22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A9D0E9DDAFDB62A2DCBE75C282371D64FD7EB70FBBCF7ECEE2C465413A90</vt:lpwstr>
  </property>
  <property fmtid="{D5CDD505-2E9C-101B-9397-08002B2CF9AE}" pid="3" name="Business Objects Context Information1">
    <vt:lpwstr>BBF00B8FE1E5E1170891D85A6E433A3FA66498F2271F5F58E2B0534C40878A2D2503F32AED0850F619AE58F3BEDCCEE525A6BBE9037683BEB0148F4C708D749FB6921A20DD0ACAE68F2031A47FEF07EF210E718A041632D838A9BD4DAD32603C143AFD7A92852BFE8519100C0539D728C2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BB1E84697AA9444D7C5E25372E07E286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2994B6628AC9DF6C0D16D469B5E3CBF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B88665062D87C3CBC0F58E17767AC4A6</vt:lpwstr>
  </property>
  <property fmtid="{D5CDD505-2E9C-101B-9397-08002B2CF9AE}" pid="8" name="Operator">
    <vt:lpwstr>utilizator buget2</vt:lpwstr>
  </property>
</Properties>
</file>